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я попала на НДФЛ из</w:t>
        <w:noBreakHyphen/>
        <w:t>за разъездного бухгалтер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-за чего спорили:</w:t>
      </w:r>
      <w:r>
        <w:rPr>
          <w:rFonts w:cs="Times New Roman" w:ascii="Times New Roman" w:hAnsi="Times New Roman"/>
          <w:i/>
          <w:iCs/>
          <w:sz w:val="28"/>
          <w:szCs w:val="28"/>
        </w:rPr>
        <w:t> налоговики решили, что компенсации сотрудникам за разъездной характер работы — это скрытая зарпла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выиграл:</w:t>
      </w:r>
      <w:r>
        <w:rPr>
          <w:rFonts w:cs="Times New Roman" w:ascii="Times New Roman" w:hAnsi="Times New Roman"/>
          <w:i/>
          <w:iCs/>
          <w:sz w:val="28"/>
          <w:szCs w:val="28"/>
        </w:rPr>
        <w:t> инспекц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бедный аргумент:</w:t>
      </w:r>
      <w:r>
        <w:rPr>
          <w:rFonts w:cs="Times New Roman" w:ascii="Times New Roman" w:hAnsi="Times New Roman"/>
          <w:i/>
          <w:iCs/>
          <w:sz w:val="28"/>
          <w:szCs w:val="28"/>
        </w:rPr>
        <w:t> компенсации не были возмещением понесенных расходов или суточными. Выплаты напрямую связаны с трудовой деятельностью, их размер зависел от должностей работ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лагаемый лимит суточных для разъездных сотрудников составляет 700 руб. в день по Росс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ZAP1PHA39L" \l "ZAP1PHA39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17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XA00S3K2PB" \l "XA00S3K2P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422 НК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ходе камералки 6-НДФЛ налоговики обратили внимание на ежемесячные надбавки сотрудникам с названием «компенсация за разъездной характер работы». Оклады в компании не превышали 15 000 руб., при этом компания платила надбавки от 20 000 до 90 000 руб. бухгалтеру, юристу, начальнику отдела эксплуатации и др. По бумагам все эти сотрудники работали в разъездах. НДФЛ организация не удерживала, мол, это компенсационные выплаты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ZAP1PHA39L" \l "ZAP1PHA39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11 п. 1 ст. 217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 мнению инспекторов, под видом компенсаций скрывалась часть зарплаты. Компании доначислили НДФЛ, пени и штраф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0MP82P2" \l "ZA00MP82P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23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настаивала, что делала все правильно, ведь доплаты к окладу за разъездной характер работы установлены трудовыми договорами. Но когда дело дошло до суда, арбитры двух инстанций поддержали налоговиков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Двадцатого арбитражного апелляционного суда от 11.03.2025 по делу № А09-3745/202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планируете выплачивать компенсацию за разъездной характер работы, обоснуйте как саму выплату, так и ее размер в отношении</w:t>
        <w:br/>
        <w:t>каждой долж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ЛАБУТОВ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РФ 1-го клас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аргументы сработали в пользу налоговик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не смогла объяснить, почему размер компенсаций зависел от занимаемой должности и многократно превышал должностные оклады сотрудников. Организация не обосновала причины, по которым разъездная работа была даже у бухгалтера. У выплат не оказалось реального компенсационного характера, поскольку не было документов под возмещаемые расходы. Также спорные суммы не являлись выплатами суточных. Фактически компания просто доплачивала сотрудникам, а НДФЛ не удержива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едакции: объективно оцените, предполагает ли работа сотрудника постоянные разъез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й кодекс</w:t>
        </w:r>
      </w:hyperlink>
      <w:r>
        <w:rPr>
          <w:rFonts w:cs="Times New Roman" w:ascii="Times New Roman" w:hAnsi="Times New Roman"/>
          <w:sz w:val="28"/>
          <w:szCs w:val="28"/>
        </w:rPr>
        <w:t> не содержит ограничений по должностям сотрудников, которым можно установить разъездной характер работы. Компания вправе самостоятельно определить перечень должностей, на которых предполагаются поездк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1KAS37V" \l "ZAP1KAS37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 ст. 168.1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ак правило, работу считают разъездной, если сотрудник постоянно выполняет должностные обязанности за пределами своей организации. Безопаснее разъездной характер работы устанавливать только тем сотрудникам, обязанности которых действительно можно выполнять исключительно в дороге: водителям, курьерам, экспедиторам и т. 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зъездов директору, бухгалтеру или юристу, вероятнее всего, вызовет повышенное внимание проверяющих. Однако формально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> ограничений для таких должностей нет. Оцените, точно ли предполагаются постоянные разъезды, к примеру, у бухгалтера. Нет — безопаснее отказаться от назначения компенсации. Да — отразите в положении о разъездном характере работы, какие функции и с какой периодичностью сотрудник выполняет в разъездах, обозначьте его «обслуживаемую территорию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избежать проблем, возмещайте работникам расходы только на основании первичных документов под реально понесенные затраты. Это должна быть именно компенсация, а не надбав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ДАВЫДОВ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 ООО «АудитКонсалт» (сеть «ГлавКонсалтАудит»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чем еще компании недавно спорили с налогов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86"/>
        <w:gridCol w:w="4994"/>
      </w:tblGrid>
      <w:tr>
        <w:trPr>
          <w:tblHeader w:val="true"/>
        </w:trPr>
        <w:tc>
          <w:tcPr>
            <w:tcW w:w="4886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скрытой зарплате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ли компенсации за вредность прикрывают зарплату, они облагаются НДФЛ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доначислила компании НДФЛ, штраф и пени. Проверяющие решили, что организация необоснованно исключила из базы по НДФЛ часть зарплаты под видом компенсаций за вредные условия труда. У компании не оказалось документов, которые подтверждали бы компенсационный характер выплат. Сотрудникам не установили диагнозы профзаболеваний и не выдали медзаключения. Также работники не представляли работодателю документы о расходовании компенсаций. Компания не согласилась с доначислениями и обратилась в суд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поддержал проверяющих. Под видом компенсационных сумм компания действительно выдавала зарплату. Компенсации не призваны возместить работникам конкретные затраты, связанные с восстановлением здоровья, которое ухудшилось во время выполнения трудовых обязанностей. Зарплаты в компании низкие, а компенсации — необос-нованно высокие. Кроме того, их платят ежемесячно. Это схема, в результате которой компания получила значительную экономию по НДФЛ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Волго-Вятского округа от 14.03.2025 по делу № А43-12261/20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 НДС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естиции в виде имущества освобождены от НДС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 камералке инспекторы доначислили компании НДС, пени и штраф. Причина — компания сделала вклад в имущество связанной организации. Партнеру передали недвижимость. Его уставный капитал от этого не изменился. Контролеры посчитали, что речь идет о безвозмездной передаче имущества, которая облагается НДС. Компания решила, что проверяющие не правы, и пошла в суд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встали на сторону компании. Она сделала вклад в имущество по инвестиционному договору, согласно которому связанная организация обязана ежегодно отчислять инвестору 20 процентов от суммы прибыли. Компания предоставила часть своего имущества, чтобы впоследствии вырасти в доходах. Речи о безвозмездной реализации имущества не идет. Тем более что инспекция не доказала обратное 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Поволжского округа от 10.03.2025 по делу № А65-19667/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справках в налоговую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шибочные Ф. И. О. в справках о доходах не всегда повод для штрафа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оштрафовала компанию за подачу справок о доходах с недостоверными данными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14421&amp;anchor=ZAP2B1A3HT" \l "ZAP2B1A3HT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1 ст. 126.1 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Сведения не совпали со свидетельствами ИНН. В Ф. И. О. физлиц организация указала «е» вместо «ё». Проверяющие решили, что неточность мешает идентифицировать физлиц, компания с этим не согласилась. Оппоненты продолжили спорить в суде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заступился за компанию. Подача справок с недостоверными сведениями, которые мешают идентифицировать физлиц, может привести к задержке либо неполному перечислению НДФЛ, а также нарушить права физлиц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14421&amp;anchor=ZAP25FC3IE" \l "ZAP25FC3IE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126.1 Н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Однако инспекция не доказала, что данные в справках помешали идентифицировать физлиц или привели к неполной уплате НДФЛ. В акте проверки сказано, что людей определили по свидетельствам ИНН. Значит, неточность в справках формальная (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13-го ААС от 10.04.2025 по делу № А56-40178/20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 налоге на прибыль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4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надежный долг старше трех лет в расходах не учесть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 выездной проверке инспекция доначислила компании налог на прибыль, пени и штраф. Проверяющие исключили из текущих внереализационных расходов компании старую безнадежную дебиторку. Компания стала защищаться в суде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поддержали налоговиков. Компания пропустила предельный трехлетний срок на учет безнадежной дебиторки, в течение которого она могла бы заявить спорные расходы. Поэтому оснований учитывать эти затраты сейчас у компании нет (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АС Северо-Западного округа от 16.04.2025 по делу № А42-408/20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9141437" TargetMode="External"/><Relationship Id="rId3" Type="http://schemas.openxmlformats.org/officeDocument/2006/relationships/hyperlink" Target="https://e.glavbukh.ru/npd-doc?npmid=99&amp;npid=901807664" TargetMode="External"/><Relationship Id="rId4" Type="http://schemas.openxmlformats.org/officeDocument/2006/relationships/hyperlink" Target="https://e.glavbukh.ru/npd-doc?npmid=99&amp;npid=901807664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e.glavbukh.ru/npd-doc?npmid=98&amp;npid=99268381" TargetMode="External"/><Relationship Id="rId7" Type="http://schemas.openxmlformats.org/officeDocument/2006/relationships/image" Target="media/image2.gif"/><Relationship Id="rId8" Type="http://schemas.openxmlformats.org/officeDocument/2006/relationships/hyperlink" Target="https://e.glavbukh.ru/npd-doc?npmid=98&amp;npid=99114724" TargetMode="External"/><Relationship Id="rId9" Type="http://schemas.openxmlformats.org/officeDocument/2006/relationships/image" Target="media/image2.gif"/><Relationship Id="rId10" Type="http://schemas.openxmlformats.org/officeDocument/2006/relationships/hyperlink" Target="https://e.glavbukh.ru/npd-doc?npmid=98&amp;npid=100007808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s://e.glavbukh.ru/npd-doc?npmid=98&amp;npid=10016467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5:00Z</dcterms:modified>
  <cp:revision>2</cp:revision>
  <dc:subject/>
  <dc:title/>
</cp:coreProperties>
</file>